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milestone, not just in your academic journey, but in your lives. Standing here, I am reminded of the countless challenges you've overcome. Late-night study sessions, complex projects, and seemingly impossible deadlines--each a testament to your resilience and strength.</w:t>
      </w:r>
    </w:p>
    <w:p>
      <w:pPr>
        <w:pStyle w:val="PreformattedText"/>
        <w:bidi w:val="0"/>
        <w:spacing w:before="0" w:after="0"/>
        <w:jc w:val="left"/>
        <w:rPr/>
      </w:pPr>
      <w:r>
        <w:rPr/>
        <w:t>As you leave this institution, remember that the world you are stepping into is as challenging as it is exciting. As engineers, you are the problem solvers of tomorrow. You possess the unique ability to turn obstacles into opportunities and ideas into reality.</w:t>
      </w:r>
    </w:p>
    <w:p>
      <w:pPr>
        <w:pStyle w:val="PreformattedText"/>
        <w:bidi w:val="0"/>
        <w:spacing w:before="0" w:after="0"/>
        <w:jc w:val="left"/>
        <w:rPr/>
      </w:pPr>
      <w:r>
        <w:rPr/>
        <w:t>Embrace every challenge with the same passion you have shown here, never settling for mediocrity. Push boundaries, innovate fearlessly, and most importantly, never stop learning. Failure will visit, but let it not deter you; let it be the forge through which your abilities are sharpened.</w:t>
      </w:r>
    </w:p>
    <w:p>
      <w:pPr>
        <w:pStyle w:val="PreformattedText"/>
        <w:bidi w:val="0"/>
        <w:spacing w:before="0" w:after="0"/>
        <w:jc w:val="left"/>
        <w:rPr/>
      </w:pPr>
      <w:r>
        <w:rPr/>
        <w:t>Your journey has just begun. Go forth with courage, lead with integrity, and engineer a future that inspires others. Congratulations, Class of [Year]. Your adventure awa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