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pivotal moment in your lives. After years of dedication, late nights, early mornings, and countless challenges, you stand on the brink of a promising future. You are engineers.</w:t>
      </w:r>
    </w:p>
    <w:p>
      <w:pPr>
        <w:pStyle w:val="PreformattedText"/>
        <w:bidi w:val="0"/>
        <w:spacing w:before="0" w:after="0"/>
        <w:jc w:val="left"/>
        <w:rPr/>
      </w:pPr>
      <w:r>
        <w:rPr/>
        <w:t>Engineering is not just a degree; it's a badge of honor, a testament to your resilience and problem-solving skills. You have learned to innovate and break barriers. You have transformed obstacles into opportunities, ideas into achievements.</w:t>
      </w:r>
    </w:p>
    <w:p>
      <w:pPr>
        <w:pStyle w:val="PreformattedText"/>
        <w:bidi w:val="0"/>
        <w:spacing w:before="0" w:after="0"/>
        <w:jc w:val="left"/>
        <w:rPr/>
      </w:pPr>
      <w:r>
        <w:rPr/>
        <w:t>As you step into the world, remember that the skills you have honed are the keys to shaping the future. You will design the blueprints of progress, build the foundations of tomorrow, and create solutions that will touch lives and ignite change.</w:t>
      </w:r>
    </w:p>
    <w:p>
      <w:pPr>
        <w:pStyle w:val="PreformattedText"/>
        <w:bidi w:val="0"/>
        <w:spacing w:before="0" w:after="0"/>
        <w:jc w:val="left"/>
        <w:rPr/>
      </w:pPr>
      <w:r>
        <w:rPr/>
        <w:t>You have the power to redefine what is possible. Each challenge you face is an opportunity to grow and prove that limitations are simply the starting points for innovation. Embrace them, learn from them, and let them guide you to greatness.</w:t>
      </w:r>
    </w:p>
    <w:p>
      <w:pPr>
        <w:pStyle w:val="PreformattedText"/>
        <w:bidi w:val="0"/>
        <w:spacing w:before="0" w:after="0"/>
        <w:jc w:val="left"/>
        <w:rPr/>
      </w:pPr>
      <w:r>
        <w:rPr/>
        <w:t>I urge you to dream big and act boldly. Use the knowledge you've gained here to make a difference, to lead with integrity and vision. Never forget that the journey of engineering is a continuous one, where learning never stops, and the pursuit of excellence is ceaseless.</w:t>
      </w:r>
    </w:p>
    <w:p>
      <w:pPr>
        <w:pStyle w:val="PreformattedText"/>
        <w:bidi w:val="0"/>
        <w:spacing w:before="0" w:after="0"/>
        <w:jc w:val="left"/>
        <w:rPr/>
      </w:pPr>
      <w:r>
        <w:rPr/>
        <w:t xml:space="preserve">Congratulations on your incredible achievement. Celebrate this moment, for it is richly deserved. As you leave here today, know that you carry with you not just a diploma but the seeds of change and the spirit of innova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