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steemed guests, faculty members, proud parents, and most importantly, graduates of the Class of 2023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monumental achievement in the lives of our graduates. Graduating is no small feat; it is the culmination of years of hard work, dedication, and perseverance. Today marks a new beginning, a day where dreams transform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graduates: you have shown resilience, adaptability, and an unwavering commitment to your goals. You have faced challenges head-on and emerged victorious. Each of you has carved a path forward, with unique talents and perspectives that will undoubtedly make a mark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oday, let's also extend gratitude to the families, friends, and educators who have supported you along this journey. Their encouragement has been the backbone of y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world awaits your brilliance. Embrace it with courage and passion. The future is yours to seize, and we are all excited to see the amazing things you will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2023! Here's to a bright and promising futu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