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distinguished faculty, proud parents, cherished friends, and most importantly, the graduating class of [Year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we gather to celebrate your remarkable achievements, I invite you to take a moment to feel the profound connection we share in this space. While the future ahead is unknown, it is also bright with limitless opportunities and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tand on the brink of this new chapter, remember that your education is not just a personal triumph but a beacon of hope for a compassionate future. Each lesson you have absorbed, every challenge you have overcome, and all the friendships you have forged are stepping stones to a world that waits in hopeful anticipation for the leaders you will be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envision a future where empathy is a guiding principle, where our choices are driven by kindness, and where we cultivate a world that thrives on mutual respect and understanding. As you walk forward, let the heart of this institution accompany you, encouraging you to harness your new-found knowledge for the greater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in your power to make a difference, and we look forward with immense hope to the transformations you will inspire. Carry with you the spirit of collaboration and the courage to innovate; let your actions weave a tapestry of change rooted in com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Class of [Year]. May you venture into the world with an open heart, an inquiring mind, and the unyielding belief that you have the power to shape a future that we can all be proud of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