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marks a tremendous milestone in our lives. It is a day of celebration, reflection, and anticipation. As we stand on the brink of a new chapter, let us pause for a moment to appreciate the journey that has brought us here.</w:t>
      </w:r>
    </w:p>
    <w:p>
      <w:pPr>
        <w:pStyle w:val="PreformattedText"/>
        <w:bidi w:val="0"/>
        <w:spacing w:before="0" w:after="0"/>
        <w:jc w:val="left"/>
        <w:rPr/>
      </w:pPr>
      <w:r>
        <w:rPr/>
        <w:t>We arrived at this institution with dreams and aspirations, and today we leave with newfound knowledge, lifelong friendships, and an unshakeable resilience. We've learned not only from textbooks, but from each other, through challenges and triumphs alike.</w:t>
      </w:r>
    </w:p>
    <w:p>
      <w:pPr>
        <w:pStyle w:val="PreformattedText"/>
        <w:bidi w:val="0"/>
        <w:spacing w:before="0" w:after="0"/>
        <w:jc w:val="left"/>
        <w:rPr/>
      </w:pPr>
      <w:r>
        <w:rPr/>
        <w:t>This ceremony is not just a conclusion, but a commencement--a beginning of countless possibilities. As we venture into the world, let us carry with us a spirit of hope and an unwavering dedication to create positive change. We have the power to make a difference, to build a future that is brighter, more inclusive, and more compassionate.</w:t>
      </w:r>
    </w:p>
    <w:p>
      <w:pPr>
        <w:pStyle w:val="PreformattedText"/>
        <w:bidi w:val="0"/>
        <w:spacing w:before="0" w:after="0"/>
        <w:jc w:val="left"/>
        <w:rPr/>
      </w:pPr>
      <w:r>
        <w:rPr/>
        <w:t>Let us embrace each opportunity that comes our way, remembering that our education is a gift that equips us to give back. Let our actions speak of our commitment to excellence and integrity. Together, we can shape a future we can all be proud of.</w:t>
      </w:r>
    </w:p>
    <w:p>
      <w:pPr>
        <w:pStyle w:val="PreformattedText"/>
        <w:bidi w:val="0"/>
        <w:spacing w:before="0" w:after="0"/>
        <w:jc w:val="left"/>
        <w:rPr/>
      </w:pPr>
      <w:r>
        <w:rPr/>
        <w:t>Congratulations, Class of [Year]. The future is yours--go forth with courage and convic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