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graduates of the Class of 2023,</w:t>
      </w:r>
    </w:p>
    <w:p>
      <w:pPr>
        <w:pStyle w:val="PreformattedText"/>
        <w:bidi w:val="0"/>
        <w:spacing w:before="0" w:after="0"/>
        <w:jc w:val="left"/>
        <w:rPr/>
      </w:pPr>
      <w:r>
        <w:rPr/>
        <w:t>Today marks a momentous occasion, a day that signifies not just the culmination of years of hard work and dedication, but also the beginning of a thrilling new chapter in your lives. As you sit here in your caps and gowns, take a moment to reflect on the journey that led you to this point. You have shown resilience, creativity, and an unyielding spirit in pursuit of your dreams.</w:t>
      </w:r>
    </w:p>
    <w:p>
      <w:pPr>
        <w:pStyle w:val="PreformattedText"/>
        <w:bidi w:val="0"/>
        <w:spacing w:before="0" w:after="0"/>
        <w:jc w:val="left"/>
        <w:rPr/>
      </w:pPr>
      <w:r>
        <w:rPr/>
        <w:t>But remember, this is just the beginning. The world outside these walls is vast and brimming with opportunities. It is a world that needs your passion, your skills, and your willingness to make a difference. Each of you possesses a unique spark--use it to illuminate the lives of others, to challenge the status quo, and to strive for excellence in whatever path you choose.</w:t>
      </w:r>
    </w:p>
    <w:p>
      <w:pPr>
        <w:pStyle w:val="PreformattedText"/>
        <w:bidi w:val="0"/>
        <w:spacing w:before="0" w:after="0"/>
        <w:jc w:val="left"/>
        <w:rPr/>
      </w:pPr>
      <w:r>
        <w:rPr/>
        <w:t>Never forget the power of purpose. Purpose fuels change, inspires others, and creates meaning in our actions. As you move forward, let your purpose drive you, motivate you, and guide you towards making a lasting impact in your communities and beyond.</w:t>
      </w:r>
    </w:p>
    <w:p>
      <w:pPr>
        <w:pStyle w:val="PreformattedText"/>
        <w:bidi w:val="0"/>
        <w:spacing w:before="0" w:after="0"/>
        <w:jc w:val="left"/>
        <w:rPr/>
      </w:pPr>
      <w:r>
        <w:rPr/>
        <w:t>Congratulations, Class of 2023. Go forth with courage, embody your dreams, and inspire the world. Your journey is just beginning, and I, for one, cannot wait to see the extraordinary things you will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