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together at a momentous milestone, a testament to our resilience and triumph. Each of you has embarked on a journey marked by determination, perseverance, and an unwavering spirit. Challenges were met and obstacles overcome, not by chance but by choice--the choice to persist.</w:t>
      </w:r>
    </w:p>
    <w:p>
      <w:pPr>
        <w:pStyle w:val="PreformattedText"/>
        <w:bidi w:val="0"/>
        <w:spacing w:before="0" w:after="0"/>
        <w:jc w:val="left"/>
        <w:rPr/>
      </w:pPr>
      <w:r>
        <w:rPr/>
        <w:t>Remember the nights spent poring over books, the early mornings and late nights that tested your resolve. Recall the moments of doubt, and how you faced them head-on, turning roadblocks into stepping stones. You exemplified what it means to be resilient--adapting, evolving, and emerging stronger with every challenge.</w:t>
      </w:r>
    </w:p>
    <w:p>
      <w:pPr>
        <w:pStyle w:val="PreformattedText"/>
        <w:bidi w:val="0"/>
        <w:spacing w:before="0" w:after="0"/>
        <w:jc w:val="left"/>
        <w:rPr/>
      </w:pPr>
      <w:r>
        <w:rPr/>
        <w:t>As you step into the next chapter, carry with you this spirit of triumph. The world awaits your brilliance, your innovation, and your courage. Forge paths that others may follow, inspire those who will come after you, and never forget the power of resilience you hold within.</w:t>
      </w:r>
    </w:p>
    <w:p>
      <w:pPr>
        <w:pStyle w:val="PreformattedText"/>
        <w:bidi w:val="0"/>
        <w:spacing w:before="0" w:after="0"/>
        <w:jc w:val="left"/>
        <w:rPr/>
      </w:pPr>
      <w:r>
        <w:rPr/>
        <w:t>Congratulations to each of you. Here's to your future and the remarkable journeys that li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