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steemed faculty, proud parents, beloved students, and honor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our journey of growth and learning. It is a day to celebrate not only our academic achievements but also the strong community we have buil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, let us acknowledge the power of collaboration in reaching our shared goals. Each one of you has contributed to this tapestry of success--through support, teamwork, and encouragement. You have shown that together, we can create an environment where everyone th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raduates, remember that you are not alone. You carry with you the lessons learned from this vibrant community. Keep nurturing those relationships and continue to collaborate as you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graduating class! May you find strength in community and collaboration wherever life takes you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