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es of today,</w:t>
      </w:r>
    </w:p>
    <w:p>
      <w:pPr>
        <w:pStyle w:val="PreformattedText"/>
        <w:bidi w:val="0"/>
        <w:spacing w:before="0" w:after="0"/>
        <w:jc w:val="left"/>
        <w:rPr/>
      </w:pPr>
      <w:r>
        <w:rPr/>
        <w:t>It is my great pleasure to stand before you on this momentous occasion, celebrating not just the culmination of your academic journey, but the beginning of a new adventure. Today, we gather to honor innovation and creativity, the twin engines that will drive you forward into a future filled with endless possibilities.</w:t>
      </w:r>
    </w:p>
    <w:p>
      <w:pPr>
        <w:pStyle w:val="PreformattedText"/>
        <w:bidi w:val="0"/>
        <w:spacing w:before="0" w:after="0"/>
        <w:jc w:val="left"/>
        <w:rPr/>
      </w:pPr>
      <w:r>
        <w:rPr/>
        <w:t>As you leave these hallowed halls, remember that every great innovator and creative thinker started with a simple idea--a spark. Look around you. This world, brimming with challenges, is your canvas. Whether it's in technology, the arts, science, or business, your future endeavors hold the potential to transform industries and improve lives.</w:t>
      </w:r>
    </w:p>
    <w:p>
      <w:pPr>
        <w:pStyle w:val="PreformattedText"/>
        <w:bidi w:val="0"/>
        <w:spacing w:before="0" w:after="0"/>
        <w:jc w:val="left"/>
        <w:rPr/>
      </w:pPr>
      <w:r>
        <w:rPr/>
        <w:t>Innovation is not bound by what is or what was; it thrives in the realm of what could be. It dares us to question the status quo, to look beyond the obvious, and to embrace the unknown with courage and curiosity. Creativity, your invaluable ally, will enable you to weave together ideas and insights to create something new and remarkable.</w:t>
      </w:r>
    </w:p>
    <w:p>
      <w:pPr>
        <w:pStyle w:val="PreformattedText"/>
        <w:bidi w:val="0"/>
        <w:spacing w:before="0" w:after="0"/>
        <w:jc w:val="left"/>
        <w:rPr/>
      </w:pPr>
      <w:r>
        <w:rPr/>
        <w:t>As graduates, you hold the power to shape the future. Embrace failure as a stepping stone to success and seek inspiration in the most unlikely places. Dare to be different. Dare to be bold. And most importantly, dare to dream.</w:t>
      </w:r>
    </w:p>
    <w:p>
      <w:pPr>
        <w:pStyle w:val="PreformattedText"/>
        <w:bidi w:val="0"/>
        <w:spacing w:before="0" w:after="0"/>
        <w:jc w:val="left"/>
        <w:rPr/>
      </w:pPr>
      <w:r>
        <w:rPr/>
        <w:t>Congratulations to the class of [Year]! Your journey is just beginning, and we cannot wait to see the incredible innovations and creative solutions you will bring to our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