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faculty, and beloved graduates,</w:t>
      </w:r>
    </w:p>
    <w:p>
      <w:pPr>
        <w:pStyle w:val="PreformattedText"/>
        <w:bidi w:val="0"/>
        <w:spacing w:before="0" w:after="0"/>
        <w:jc w:val="left"/>
        <w:rPr/>
      </w:pPr>
      <w:r>
        <w:rPr/>
        <w:t>Today, we gather to celebrate a momentous milestone, marking not just the conclusion of your academic journey, but the beginning of a legacy that each of you is destined to create. As we stand here, intertwined with the echoes of history and the promise of tomorrow, we reflect on the impact you have already made and the potential yet to be unleashed.</w:t>
      </w:r>
    </w:p>
    <w:p>
      <w:pPr>
        <w:pStyle w:val="PreformattedText"/>
        <w:bidi w:val="0"/>
        <w:spacing w:before="0" w:after="0"/>
        <w:jc w:val="left"/>
        <w:rPr/>
      </w:pPr>
      <w:r>
        <w:rPr/>
        <w:t>Graduates, the knowledge and skills you have acquired are not merely for your personal success; they are tools to shape a future that honors the legacy of those who came before you. You are the torchbearers of innovation, integrity, and inspiration. As you step forward, remember that the legacies which endure are those built on passion, resilience, and an unwavering commitment to the greater good.</w:t>
      </w:r>
    </w:p>
    <w:p>
      <w:pPr>
        <w:pStyle w:val="PreformattedText"/>
        <w:bidi w:val="0"/>
        <w:spacing w:before="0" w:after="0"/>
        <w:jc w:val="left"/>
        <w:rPr/>
      </w:pPr>
      <w:r>
        <w:rPr/>
        <w:t>Go forth and make your mark with courage and conviction. The world awaits your brilliance, and we have every confidence that you will illuminate it with your unique gifts. Congratulations, class of [Year]. Your legacy begins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