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the graduates of the Class of 20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a remarkable milestone in your lives, I am filled with a sense of pride and admiration for each one of you. The journey you have completed was not just about gaining knowledge, but about developing resilience, perseverance,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aced challenges, overcome obstacles, and in doing so, you have laid the foundation for a future filled with success and fulfillment. Remember, success is not just a destination but a journey of continuous growth and learning. As you step forward into new ventures, carry with you the passion and drive that has brought you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 abilities, embrace opportunities, and never be afraid to dream big. Each of you has the power to make a difference, to innovate, and to inspire those around you. The world eagerly awaits your contributions and I have no doubt that you will rise to the occasion with courag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of you! May your futures be bright and your paths paved with succes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