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proud parents, and most importantly,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on the cusp of new beginnings. As you sit here, adorned in your caps and gowns, remember that the journey to this point was paved with challenges and trium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ate night, every moment of doubt, every hurdle you faced has culminated in this day. You have shown incredible resilience and a determination that is truly remarkable. These qualities are the foundation upon which you will build y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resilience is not about never falling, but about rising every time you do. Determination is not about the absence of fear, but the courage to face that fear head-on. As you venture into the world, let these strengths guide you. When obstacles arise--and they surely will--face them with the same tenacity that brought you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your ability to change the world, one step at a time. Your resilience and determination will be your compass, steering you towards a future filled with possibilities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Class of [Year]. Go forth and conquer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