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the graduating class of [Yea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in your journey. As you stand on the threshold of the future, remember that wisdom is not just about knowledge; it's about using that knowledge with integrity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pent years acquiring skills and insights within these walls. Now, it's time to apply them beyond our campus. Approach the world with an open heart and a keen mind. Seek to understand, then strive to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life is not a straight path. Be adaptable and resilient in the face of challenges. Cherish your successes, but also learn from your failures. Each step forward i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eave here, hold onto the friendships and memories you've made. They will be your anchor and your compass. Use them as your foundation as you build your own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th with confidence, guided by the wisdom you've gained and the dreams you chase. Congratulations, Class of [Year], the future is yours to shap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