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cherished friends, and, most importantly, the graduating class of [Year]! Today, we gather to celebrate not just individual achievements, but the collective journey we've all embarked upon together.</w:t>
      </w:r>
    </w:p>
    <w:p>
      <w:pPr>
        <w:pStyle w:val="PreformattedText"/>
        <w:bidi w:val="0"/>
        <w:spacing w:before="0" w:after="0"/>
        <w:jc w:val="left"/>
        <w:rPr/>
      </w:pPr>
      <w:r>
        <w:rPr/>
        <w:t>As we stand at the threshold of new beginnings, let us take a moment to remember the support and encouragement we've received from our community. It is the friendships we have nurtured, the challenges we've overcome together, and the dreams we've shared that truly define this moment.</w:t>
      </w:r>
    </w:p>
    <w:p>
      <w:pPr>
        <w:pStyle w:val="PreformattedText"/>
        <w:bidi w:val="0"/>
        <w:spacing w:before="0" w:after="0"/>
        <w:jc w:val="left"/>
        <w:rPr/>
      </w:pPr>
      <w:r>
        <w:rPr/>
        <w:t>In the years ahead, let us continue to uphold the spirit of community. May we use the knowledge and experiences we've gained to contribute positively wherever life leads us. Together, we have learned that our strength lies in unity, and it is this bond that will propel us forward to make a meaningful impact in the world.</w:t>
      </w:r>
    </w:p>
    <w:p>
      <w:pPr>
        <w:pStyle w:val="PreformattedText"/>
        <w:bidi w:val="0"/>
        <w:spacing w:before="0" w:after="0"/>
        <w:jc w:val="left"/>
        <w:rPr/>
      </w:pPr>
      <w:r>
        <w:rPr/>
        <w:t>Congratulations, graduates! The future is bright, and it is ours to build--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