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cherished family and friends, and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our lives, and as I stand here, I am filled with immense gratitude. I would like to express my heartfelt thanks to all who have guided and supported us on this remarka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rofessors, thank you for sharing your wisdom and igniting our passion for knowledge. Your dedication has inspired us to strive for excellence and pursue 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ies, your unwavering support and encouragement have been our foundation. Your sacrifices have not gone unnoticed, and we are forever grateful for your love and belief 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graduates, it has been an honor to learn and grow alongside each of you. Together, we have faced challenges and celebrated triumphs, and I am confident that our shared experiences will bond us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new adventures, let us carry forward the lessons learned and the friendships made. Let us strive to make a positive impact in the world, always remembering those who have helped us reach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