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an important milestone in our journey, I find myself reflecting on the path that has led us here. Each step, each challenge, and every triumph has contributed to the mosaic of experiences that shape who we are today.</w:t>
      </w:r>
    </w:p>
    <w:p>
      <w:pPr>
        <w:pStyle w:val="PreformattedText"/>
        <w:bidi w:val="0"/>
        <w:spacing w:before="0" w:after="0"/>
        <w:jc w:val="left"/>
        <w:rPr/>
      </w:pPr>
      <w:r>
        <w:rPr/>
        <w:t>The road to this moment has not always been easy. It was filled with long nights, moments of doubt, and the seemingly insurmountable tasks that tested our perseverance. Yet, from those challenges, we emerged stronger, wiser, and more resilient.</w:t>
      </w:r>
    </w:p>
    <w:p>
      <w:pPr>
        <w:pStyle w:val="PreformattedText"/>
        <w:bidi w:val="0"/>
        <w:spacing w:before="0" w:after="0"/>
        <w:jc w:val="left"/>
        <w:rPr/>
      </w:pPr>
      <w:r>
        <w:rPr/>
        <w:t>Our time here has been a testament to the power of determination, the strength of community, and the unyielding spirit of growth. We have learned not only from textbooks but from each other, from our shared victories and defeats. These lessons will continue to guide us as we venture into the world beyond these halls.</w:t>
      </w:r>
    </w:p>
    <w:p>
      <w:pPr>
        <w:pStyle w:val="PreformattedText"/>
        <w:bidi w:val="0"/>
        <w:spacing w:before="0" w:after="0"/>
        <w:jc w:val="left"/>
        <w:rPr/>
      </w:pPr>
      <w:r>
        <w:rPr/>
        <w:t>Today, we not only celebrate our achievements but also ponder the responsibilities that come with them. We are reminded of the impact we can make when we apply our knowledge, skills, and compassion to the world around us. It is our duty to carry forward the lessons learned here, to inspire change, and to contribute positively to society.</w:t>
      </w:r>
    </w:p>
    <w:p>
      <w:pPr>
        <w:pStyle w:val="PreformattedText"/>
        <w:bidi w:val="0"/>
        <w:spacing w:before="0" w:after="0"/>
        <w:jc w:val="left"/>
        <w:rPr/>
      </w:pPr>
      <w:r>
        <w:rPr/>
        <w:t>As we stand on the brink of new beginnings, let us take a moment to express gratitude to those who have supported us along the way. Our family, friends, mentors, and peers have been our pillars of strength, encouraging us to push beyond our limits.</w:t>
      </w:r>
    </w:p>
    <w:p>
      <w:pPr>
        <w:pStyle w:val="PreformattedText"/>
        <w:bidi w:val="0"/>
        <w:spacing w:before="0" w:after="0"/>
        <w:jc w:val="left"/>
        <w:rPr/>
      </w:pPr>
      <w:r>
        <w:rPr/>
        <w:t>In closing, let us embrace the uncertainty of the future with courage and optimism. Let us face the unknown not with fear, but with the eagerness of explorers, ready to create paths where none existed befo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