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to all of our esteemed guests, proud parents, dedicated faculty, and, most importantly, our incredible graduates.</w:t>
      </w:r>
    </w:p>
    <w:p>
      <w:pPr>
        <w:pStyle w:val="PreformattedText"/>
        <w:bidi w:val="0"/>
        <w:spacing w:before="0" w:after="0"/>
        <w:jc w:val="left"/>
        <w:rPr/>
      </w:pPr>
      <w:r>
        <w:rPr/>
        <w:t>Today marks a significant milestone in the lives of our graduates, and we are truly honored to share this special occasion with you. Your unwavering support, encouragement, and belief have paved the way for their success, and we cannot say thank you enough for the crucial role you've played.</w:t>
      </w:r>
    </w:p>
    <w:p>
      <w:pPr>
        <w:pStyle w:val="PreformattedText"/>
        <w:bidi w:val="0"/>
        <w:spacing w:before="0" w:after="0"/>
        <w:jc w:val="left"/>
        <w:rPr/>
      </w:pPr>
      <w:r>
        <w:rPr/>
        <w:t>As we gather here, we celebrate not only the achievements of our students but also the dedication and sacrifices you have made to guide them to this remarkable moment. Your love and hard work have not gone unnoticed, and today is as much a celebration of your efforts as theirs.</w:t>
      </w:r>
    </w:p>
    <w:p>
      <w:pPr>
        <w:pStyle w:val="PreformattedText"/>
        <w:bidi w:val="0"/>
        <w:spacing w:before="0" w:after="0"/>
        <w:jc w:val="left"/>
        <w:rPr/>
      </w:pPr>
      <w:r>
        <w:rPr/>
        <w:t>Our graduates are equipped with the skills, knowledge, and values needed to embark on their next journey. They are prepared to tackle the challenges of the world, thanks to the foundation laid by their families and educators. Your influence is imprinted on their hearts and minds, giving them the confidence to stride forward with purpose.</w:t>
      </w:r>
    </w:p>
    <w:p>
      <w:pPr>
        <w:pStyle w:val="PreformattedText"/>
        <w:bidi w:val="0"/>
        <w:spacing w:before="0" w:after="0"/>
        <w:jc w:val="left"/>
        <w:rPr/>
      </w:pPr>
      <w:r>
        <w:rPr/>
        <w:t>So, to all the parents, thank you for your endless support and trust. Your encouragement has been a guiding light, and we are immensely grateful for your commitment to your children's futures.</w:t>
      </w:r>
    </w:p>
    <w:p>
      <w:pPr>
        <w:pStyle w:val="PreformattedText"/>
        <w:bidi w:val="0"/>
        <w:spacing w:before="0" w:after="0"/>
        <w:jc w:val="left"/>
        <w:rPr/>
      </w:pPr>
      <w:r>
        <w:rPr/>
        <w:t>Let us continue to cheer them on as they step into the world with ambition and determination. Congratulations once again to our graduates and their families. May this be just the beginning of many more succes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