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momentous occasion--the convocation ceremony of the Class of 2023. Today, we celebrate not just the achievements of our graduates but also the unwavering support and dedication of you, their families and guardians. Your encouragement has been a cornerstone of their journey.</w:t>
      </w:r>
    </w:p>
    <w:p>
      <w:pPr>
        <w:pStyle w:val="PreformattedText"/>
        <w:bidi w:val="0"/>
        <w:spacing w:before="0" w:after="0"/>
        <w:jc w:val="left"/>
        <w:rPr/>
      </w:pPr>
      <w:r>
        <w:rPr/>
        <w:t>Today is about embracing diversity and fostering empowerment. Each graduate here has traveled a unique path, and every story is a testament to resilience, hard work, and determination. As we gather, let us recognize and celebrate the diverse talents and perspectives that each student brings to the world.</w:t>
      </w:r>
    </w:p>
    <w:p>
      <w:pPr>
        <w:pStyle w:val="PreformattedText"/>
        <w:bidi w:val="0"/>
        <w:spacing w:before="0" w:after="0"/>
        <w:jc w:val="left"/>
        <w:rPr/>
      </w:pPr>
      <w:r>
        <w:rPr/>
        <w:t>You have instilled in our graduates the values of kindness, perseverance, and inclusivity. These are the values that will guide them as they move forward, ready to make meaningful contributions to our society.</w:t>
      </w:r>
    </w:p>
    <w:p>
      <w:pPr>
        <w:pStyle w:val="PreformattedText"/>
        <w:bidi w:val="0"/>
        <w:spacing w:before="0" w:after="0"/>
        <w:jc w:val="left"/>
        <w:rPr/>
      </w:pPr>
      <w:r>
        <w:rPr/>
        <w:t>Thank you for your support and belief in the power of education to transform lives. Together, we celebrate a future where every voice is valued and every dream is possible. Congratulations to the graduates and thank you to all the families who made this journey possi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