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e accomplishments of our beloved graduates, my heart is filled with immense gratitude. This milestone is not just a testament to their hard work and perseverance, but also to the unwavering support and guidance that each of you, as parents, has generously provided.</w:t>
      </w:r>
    </w:p>
    <w:p>
      <w:pPr>
        <w:pStyle w:val="PreformattedText"/>
        <w:bidi w:val="0"/>
        <w:spacing w:before="0" w:after="0"/>
        <w:jc w:val="left"/>
        <w:rPr/>
      </w:pPr>
      <w:r>
        <w:rPr/>
        <w:t>Reflecting on this journey, I am reminded of the countless sacrifices you have made to ensure your children could reach this moment. From late-night study sessions to early morning encouragements, your love has been the cornerstone of their success. You have not only supported their dreams but have also nurtured their spirits, taught them resilience, and instilled in them the values that will guide them in life.</w:t>
      </w:r>
    </w:p>
    <w:p>
      <w:pPr>
        <w:pStyle w:val="PreformattedText"/>
        <w:bidi w:val="0"/>
        <w:spacing w:before="0" w:after="0"/>
        <w:jc w:val="left"/>
        <w:rPr/>
      </w:pPr>
      <w:r>
        <w:rPr/>
        <w:t>Today, we celebrate not just the graduates, but also the incredible parents who have stood by their side. Your belief in their potential has fueled their achievements, and for that, we are profoundly thankful.</w:t>
      </w:r>
    </w:p>
    <w:p>
      <w:pPr>
        <w:pStyle w:val="PreformattedText"/>
        <w:bidi w:val="0"/>
        <w:spacing w:before="0" w:after="0"/>
        <w:jc w:val="left"/>
        <w:rPr/>
      </w:pPr>
      <w:r>
        <w:rPr/>
        <w:t>Thank you for your dedication, your love, and for being a steadfast pillar in your children's lives. Congratulations to all the parents--and to the graduates who made it all worthwhi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