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afternoon, esteemed guests, beloved parents, and dear graduates. Today, as we gather to celebrate this significant milestone in our graduates' lives, I find myself reflecting on the journey that has brought us here. </w:t>
      </w:r>
    </w:p>
    <w:p>
      <w:pPr>
        <w:pStyle w:val="PreformattedText"/>
        <w:bidi w:val="0"/>
        <w:spacing w:before="0" w:after="0"/>
        <w:jc w:val="left"/>
        <w:rPr/>
      </w:pPr>
      <w:r>
        <w:rPr/>
        <w:t>Parents, I am sure it feels like just yesterday that you were holding their tiny hands, guiding them through their first steps. I still remember those early school days when backpacks seemed larger than the children who carried them. Through spelling tests, science projects, and countless school events, you have been their biggest cheerleaders.</w:t>
      </w:r>
    </w:p>
    <w:p>
      <w:pPr>
        <w:pStyle w:val="PreformattedText"/>
        <w:bidi w:val="0"/>
        <w:spacing w:before="0" w:after="0"/>
        <w:jc w:val="left"/>
        <w:rPr/>
      </w:pPr>
      <w:r>
        <w:rPr/>
        <w:t>And now, as they stand on the cusp of new beginnings, it's a moment of immense pride. Each step they take forward carries echoes of your love, support, and sacrifices. Your unwavering belief in them has been the foundation upon which they have built their dreams.</w:t>
      </w:r>
    </w:p>
    <w:p>
      <w:pPr>
        <w:pStyle w:val="PreformattedText"/>
        <w:bidi w:val="0"/>
        <w:spacing w:before="0" w:after="0"/>
        <w:jc w:val="left"/>
        <w:rPr/>
      </w:pPr>
      <w:r>
        <w:rPr/>
        <w:t>It's a bittersweet moment, isn't it? Watching them leave the familiar hallways of their school days behind, reaching out into a world of new opportunities. But remember, every new challenge they embrace is a testament to the love and guidance you have provided them.</w:t>
      </w:r>
    </w:p>
    <w:p>
      <w:pPr>
        <w:pStyle w:val="PreformattedText"/>
        <w:bidi w:val="0"/>
        <w:spacing w:before="0" w:after="0"/>
        <w:jc w:val="left"/>
        <w:rPr/>
      </w:pPr>
      <w:r>
        <w:rPr/>
        <w:t>Thank you, dear parents, for your endless support, patience, and love. Today, as we celebrate their achievements, we also celebrate you. Here's to the memories that have shaped them and the bright future that awaits. Congratulations to the graduating class, and heartfelt gratitude to the parents who have made this day possi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