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remarkable milestone in the lives of our children. As we look upon this sea of bright faces ready to embark on their next journey, we see not just graduates, but future leaders, innovators, and changemakers. </w:t>
      </w:r>
    </w:p>
    <w:p>
      <w:pPr>
        <w:pStyle w:val="PreformattedText"/>
        <w:bidi w:val="0"/>
        <w:spacing w:before="0" w:after="0"/>
        <w:jc w:val="left"/>
        <w:rPr/>
      </w:pPr>
      <w:r>
        <w:rPr/>
        <w:t>Parents, your unwavering support and dedication have been the bedrock upon which these young individuals have built their dreams. Your guidance has been the compass that has helped them navigate through challenges and embrace opportunities.</w:t>
      </w:r>
    </w:p>
    <w:p>
      <w:pPr>
        <w:pStyle w:val="PreformattedText"/>
        <w:bidi w:val="0"/>
        <w:spacing w:before="0" w:after="0"/>
        <w:jc w:val="left"/>
        <w:rPr/>
      </w:pPr>
      <w:r>
        <w:rPr/>
        <w:t xml:space="preserve">Students, you stand on the cusp of limitless possibilities. Remember, the world needs your vision, your creativity, and your courage. As you step forward, carry with you the values instilled within these walls: integrity, compassion, and a thirst for knowledge. </w:t>
      </w:r>
    </w:p>
    <w:p>
      <w:pPr>
        <w:pStyle w:val="PreformattedText"/>
        <w:bidi w:val="0"/>
        <w:spacing w:before="0" w:after="0"/>
        <w:jc w:val="left"/>
        <w:rPr/>
      </w:pPr>
      <w:r>
        <w:rPr/>
        <w:t xml:space="preserve">Together, let's continue to foster a future filled with hope and progress. Congratulations to the graduating class, and thank you, parents, for nurturing the visionaries of tomorrow.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