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gathering here today as we celebrate a remarkable milestone for our company. It's truly an honor to stand before you on this special occasion--our [insert number] anniver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reflect on our journey--a path paved with challenges, achievements, and endless possibilities. From our humble beginnings, we have grown into a resilient and innovative force in our industry, thanks to the hard work and dedication of each and every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we celebrate our past, we also turn our eyes to the future. Imagine a tomorrow where our potential knows no bounds, where technology and creativity come together to push the limits of what's possible. A future where we continue to lead and inspire, setting new standards and achieving greate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sion excites us and fuels our passion to forge ahead. Together, we are driving a wave of innovation that will propel us into a brighter, more sustainable future--one where our contributions will shape not just our industry, b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embrace change, seize opportunities, and imagine the unimaginable. The best is yet to come, and I am thrilled to share this journey with all of you. Here's to many more years of success and innov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congratulations to everyone for making this milestone possi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