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together to mark a significant milestone in our company's journey. On this anniversary, we celebrate our achievements, honor our challenges, and look eagerly toward a vibr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edicated team--thank you for your unwavering commitment and innovative spirit. Your hard work propels us forwar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artners and clients--your trust in us fuels our growth and success. We value every collaboration and share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build on this strong foundation, driving excellence and creating meaningful impact. Here's to another year of remarkable achievements and grow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