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as we gather to celebrate another year of achievements, I can't help but reflect on the incredible journey we've taken together as a team. This milestone is not just a testament to our company's success, but to the unwavering dedication, passion, and collaboration that each of you brings to the table every single day.</w:t>
      </w:r>
    </w:p>
    <w:p>
      <w:pPr>
        <w:pStyle w:val="PreformattedText"/>
        <w:bidi w:val="0"/>
        <w:spacing w:before="0" w:after="0"/>
        <w:jc w:val="left"/>
        <w:rPr/>
      </w:pPr>
      <w:r>
        <w:rPr/>
        <w:t>Throughout the years, we've faced challenges, embraced opportunities, and celebrated victories. Each step forward was only possible because of our collective efforts. Your unique talents and perspectives have been the cornerstone of our innovation and growth.</w:t>
      </w:r>
    </w:p>
    <w:p>
      <w:pPr>
        <w:pStyle w:val="PreformattedText"/>
        <w:bidi w:val="0"/>
        <w:spacing w:before="0" w:after="0"/>
        <w:jc w:val="left"/>
        <w:rPr/>
      </w:pPr>
      <w:r>
        <w:rPr/>
        <w:t>As we move forward, let's continue to foster this spirit of collaboration and support. Together, we can not only meet new challenges but thrive in ways we never imagined. I'm excited to see what the next chapter holds for us and confident that, with this amazing team, the possibilities are endless.</w:t>
      </w:r>
    </w:p>
    <w:p>
      <w:pPr>
        <w:pStyle w:val="PreformattedText"/>
        <w:bidi w:val="0"/>
        <w:spacing w:before="0" w:after="0"/>
        <w:jc w:val="left"/>
        <w:rPr/>
      </w:pPr>
      <w:r>
        <w:rPr/>
        <w:t xml:space="preserve">Thank you for your hard work, commitment, and for making this company a place where collaboration is at the heart of all we do. Here's to many more years of success together! </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