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the graduating class of [Year],</w:t>
      </w:r>
    </w:p>
    <w:p>
      <w:pPr>
        <w:pStyle w:val="PreformattedText"/>
        <w:bidi w:val="0"/>
        <w:spacing w:before="0" w:after="0"/>
        <w:jc w:val="left"/>
        <w:rPr/>
      </w:pPr>
      <w:r>
        <w:rPr/>
        <w:t>Today, we gather to celebrate a monumental achievement. You stand at the threshold of a future that is not just yours to shape, but one that will echo across the globe. As graduates of this prestigious MBA program, equipped with the skills and knowledge you have acquired, you are now leaders in a world that requires visionary thinking and bold action.</w:t>
      </w:r>
    </w:p>
    <w:p>
      <w:pPr>
        <w:pStyle w:val="PreformattedText"/>
        <w:bidi w:val="0"/>
        <w:spacing w:before="0" w:after="0"/>
        <w:jc w:val="left"/>
        <w:rPr/>
      </w:pPr>
      <w:r>
        <w:rPr/>
        <w:t>In a rapidly changing global landscape, your contribution is vital. Whether you choose to innovate sustainable solutions, drive businesses with integrity, or champion causes that transcend borders, remember that your actions have the power to impact communities worldwide. The lessons you've learned here extend beyond the classroom--they are your toolkit for fostering change, nurturing growth, and inspiring others.</w:t>
      </w:r>
    </w:p>
    <w:p>
      <w:pPr>
        <w:pStyle w:val="PreformattedText"/>
        <w:bidi w:val="0"/>
        <w:spacing w:before="0" w:after="0"/>
        <w:jc w:val="left"/>
        <w:rPr/>
      </w:pPr>
      <w:r>
        <w:rPr/>
        <w:t>As you step into this new chapter, I urge you to embrace the diverse challenges and opportunities that lie ahead. Lead with empathy, strive for excellence, and commit to leaving a legacy of positive change. The world needs thoughtful leaders like you to craft a future that harmonizes prosperity with equity and innovation with empathy.</w:t>
      </w:r>
    </w:p>
    <w:p>
      <w:pPr>
        <w:pStyle w:val="PreformattedText"/>
        <w:bidi w:val="0"/>
        <w:spacing w:before="0" w:after="0"/>
        <w:jc w:val="left"/>
        <w:rPr/>
      </w:pPr>
      <w:r>
        <w:rPr/>
        <w:t>Congratulations, Class of [Year]. Go forth and make your global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