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ies, and fellow graduates,</w:t>
      </w:r>
    </w:p>
    <w:p>
      <w:pPr>
        <w:pStyle w:val="PreformattedText"/>
        <w:bidi w:val="0"/>
        <w:spacing w:before="0" w:after="0"/>
        <w:jc w:val="left"/>
        <w:rPr/>
      </w:pPr>
      <w:r>
        <w:rPr/>
        <w:t>Today marks a significant milestone in our lives as we gather to celebrate the culmination of our hard work, determination, and resilience--our MBA graduation. It is a day filled with pride, joy, and a little bit of relief. We have reached the summit of a challenging journey and stand ready to embark on the next phase of our careers with newfound knowledge and confidence.</w:t>
      </w:r>
    </w:p>
    <w:p>
      <w:pPr>
        <w:pStyle w:val="PreformattedText"/>
        <w:bidi w:val="0"/>
        <w:spacing w:before="0" w:after="0"/>
        <w:jc w:val="left"/>
        <w:rPr/>
      </w:pPr>
      <w:r>
        <w:rPr/>
        <w:t>As we reflect on our journey, let us remember the countless case studies dissected, the late nights spent perfecting presentations, and the vibrant discussions that sparked innovation and creativity. Each challenge we faced was an opportunity to grow, and every setback was a lesson that pushed us closer to our goals.</w:t>
      </w:r>
    </w:p>
    <w:p>
      <w:pPr>
        <w:pStyle w:val="PreformattedText"/>
        <w:bidi w:val="0"/>
        <w:spacing w:before="0" w:after="0"/>
        <w:jc w:val="left"/>
        <w:rPr/>
      </w:pPr>
      <w:r>
        <w:rPr/>
        <w:t>We have not walked this path alone. Our achievements today are shared with those who supported us--our professors who ignited our curiosity, our families who provided unwavering encouragement, and our friends who journeyed alongside us, offering camaraderie and laughter.</w:t>
      </w:r>
    </w:p>
    <w:p>
      <w:pPr>
        <w:pStyle w:val="PreformattedText"/>
        <w:bidi w:val="0"/>
        <w:spacing w:before="0" w:after="0"/>
        <w:jc w:val="left"/>
        <w:rPr/>
      </w:pPr>
      <w:r>
        <w:rPr/>
        <w:t>As we step into the world armed with our MBA degrees, let us carry forward the spirit of leadership, integrity, and excellence. Let us be fearless in pursuing our dreams and relentless in making a positive impact on the world. Remember, every great achievement starts with a bold decision to try. Let us be the trailblazers, the innovators, and the change-makers.</w:t>
      </w:r>
    </w:p>
    <w:p>
      <w:pPr>
        <w:pStyle w:val="PreformattedText"/>
        <w:bidi w:val="0"/>
        <w:spacing w:before="0" w:after="0"/>
        <w:jc w:val="left"/>
        <w:rPr/>
      </w:pPr>
      <w:r>
        <w:rPr/>
        <w:t xml:space="preserve">Congratulations, Class of [Year]! The future is ours to seiz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