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most importantly, the graduating MBA class of [Year],</w:t>
      </w:r>
    </w:p>
    <w:p>
      <w:pPr>
        <w:pStyle w:val="PreformattedText"/>
        <w:bidi w:val="0"/>
        <w:spacing w:before="0" w:after="0"/>
        <w:jc w:val="left"/>
        <w:rPr/>
      </w:pPr>
      <w:r>
        <w:rPr/>
        <w:t>Today, as I stand before you, I'm filled with an overwhelming sense of pride and nostalgia. Reflecting on our shared journey, it feels like only yesterday that we first walked through the doors of this institution, eager and perhaps a bit anxious about the road ahead. The journeys we embarked on were challenging and rewarding, filled with late nights, early mornings, unexpected friendships, and immeasurable personal growth.</w:t>
      </w:r>
    </w:p>
    <w:p>
      <w:pPr>
        <w:pStyle w:val="PreformattedText"/>
        <w:bidi w:val="0"/>
        <w:spacing w:before="0" w:after="0"/>
        <w:jc w:val="left"/>
        <w:rPr/>
      </w:pPr>
      <w:r>
        <w:rPr/>
        <w:t>We are here today, not just as graduates, but as leaders ready to shape the future. Our time here has not only equipped us with the technical knowledge of business practices but also instilled in us the importance of integrity, resilience, and empathy. These are the qualities that define meaningful leadership and lasting legacy.</w:t>
      </w:r>
    </w:p>
    <w:p>
      <w:pPr>
        <w:pStyle w:val="PreformattedText"/>
        <w:bidi w:val="0"/>
        <w:spacing w:before="0" w:after="0"/>
        <w:jc w:val="left"/>
        <w:rPr/>
      </w:pPr>
      <w:r>
        <w:rPr/>
        <w:t>Let us remember the legacy we carry, not just from this institution, which has a long history of excellence, but also from our mentors, peers, and family who have been pillars of support. As we step into the world, let us strive to build a legacy of compassion and innovation, always pushing the boundaries of what is possible.</w:t>
      </w:r>
    </w:p>
    <w:p>
      <w:pPr>
        <w:pStyle w:val="PreformattedText"/>
        <w:bidi w:val="0"/>
        <w:spacing w:before="0" w:after="0"/>
        <w:jc w:val="left"/>
        <w:rPr/>
      </w:pPr>
      <w:r>
        <w:rPr/>
        <w:t>Congratulations, Class of [Year]. May our journeys be fulfilling, and may we always endeavor to inspire those around us, just as we have been inspired he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