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stand at the culmination of a journey that has tested our limits and expanded our horizons. As proud graduates of this esteemed MBA program, we have each demonstrated the power of resilience and perseverance.</w:t>
      </w:r>
    </w:p>
    <w:p>
      <w:pPr>
        <w:pStyle w:val="PreformattedText"/>
        <w:bidi w:val="0"/>
        <w:spacing w:before="0" w:after="0"/>
        <w:jc w:val="left"/>
        <w:rPr/>
      </w:pPr>
      <w:r>
        <w:rPr/>
        <w:t>Throughout our studies, there were times when challenges seemed insurmountable, when the workload felt overwhelming, and when the balance between our personal and professional lives was tested to the fullest. Yet, it is in meeting these very challenges that we discovered our true strength and potential.</w:t>
      </w:r>
    </w:p>
    <w:p>
      <w:pPr>
        <w:pStyle w:val="PreformattedText"/>
        <w:bidi w:val="0"/>
        <w:spacing w:before="0" w:after="0"/>
        <w:jc w:val="left"/>
        <w:rPr/>
      </w:pPr>
      <w:r>
        <w:rPr/>
        <w:t>Resilience taught us to bounce back from setbacks, to learn from our failures, and to forge ahead with renewed determination. Perseverance guided us to keep pushing boundaries, to strive for excellence, and to remain committed to our goals even when the path was steep and fraught with obstacles.</w:t>
      </w:r>
    </w:p>
    <w:p>
      <w:pPr>
        <w:pStyle w:val="PreformattedText"/>
        <w:bidi w:val="0"/>
        <w:spacing w:before="0" w:after="0"/>
        <w:jc w:val="left"/>
        <w:rPr/>
      </w:pPr>
      <w:r>
        <w:rPr/>
        <w:t>We owe a debt of gratitude to our professors, mentors, family, and friends who supported us tirelessly. Their belief in our abilities bolstered our confidence and fueled our determination to succeed.</w:t>
      </w:r>
    </w:p>
    <w:p>
      <w:pPr>
        <w:pStyle w:val="PreformattedText"/>
        <w:bidi w:val="0"/>
        <w:spacing w:before="0" w:after="0"/>
        <w:jc w:val="left"/>
        <w:rPr/>
      </w:pPr>
      <w:r>
        <w:rPr/>
        <w:t>As we leave here today, let us carry forward the lessons of resilience and perseverance into our future endeavors. Let us remember that every challenge is an opportunity to grow and every obstacle is a step toward achievement.</w:t>
      </w:r>
    </w:p>
    <w:p>
      <w:pPr>
        <w:pStyle w:val="PreformattedText"/>
        <w:bidi w:val="0"/>
        <w:spacing w:before="0" w:after="0"/>
        <w:jc w:val="left"/>
        <w:rPr/>
      </w:pPr>
      <w:r>
        <w:rPr/>
        <w:t>Congratulations to the graduating class. May your future be as bright as your dedication and as promising as your unwavering spiri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