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tinguished faculty, esteemed guests, proud families, and fellow graduates,</w:t>
      </w:r>
    </w:p>
    <w:p>
      <w:pPr>
        <w:pStyle w:val="PreformattedText"/>
        <w:bidi w:val="0"/>
        <w:spacing w:before="0" w:after="0"/>
        <w:jc w:val="left"/>
        <w:rPr/>
      </w:pPr>
      <w:r>
        <w:rPr/>
        <w:t>Today, as we stand on the brink of a new chapter, we celebrate not just the culmination of our MBA journey, but the beginning of a transformative era in our lives. Our time here has been more than just a pursuit of knowledge; it has been an exploration of innovation, leadership, and limitless potential.</w:t>
      </w:r>
    </w:p>
    <w:p>
      <w:pPr>
        <w:pStyle w:val="PreformattedText"/>
        <w:bidi w:val="0"/>
        <w:spacing w:before="0" w:after="0"/>
        <w:jc w:val="left"/>
        <w:rPr/>
      </w:pPr>
      <w:r>
        <w:rPr/>
        <w:t>We came to this program as dreamers, each carrying a unique vision. Today, we leave as visionaries, equipped with the skills and courage to turn those dreams into reality. The challenges we faced were not mere obstacles; they were catalysts that ignited our creativity and resilience. They taught us to adapt, innovate, and lead with empathy and integrity.</w:t>
      </w:r>
    </w:p>
    <w:p>
      <w:pPr>
        <w:pStyle w:val="PreformattedText"/>
        <w:bidi w:val="0"/>
        <w:spacing w:before="0" w:after="0"/>
        <w:jc w:val="left"/>
        <w:rPr/>
      </w:pPr>
      <w:r>
        <w:rPr/>
        <w:t>As we move forward, let us embrace change as an opportunity. The world awaits our contributions, and we have the power to reshape industries, redefine success, and inspire future generations. Let's commit ourselves to a future where our ideas not only thrive but change the course of history.</w:t>
      </w:r>
    </w:p>
    <w:p>
      <w:pPr>
        <w:pStyle w:val="PreformattedText"/>
        <w:bidi w:val="0"/>
        <w:spacing w:before="0" w:after="0"/>
        <w:jc w:val="left"/>
        <w:rPr/>
      </w:pPr>
      <w:r>
        <w:rPr/>
        <w:t>Together, we are unstoppable. Congratulations, Class of [Year]. The future is yours to cre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