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faculty, proud parents, and most importantly, the graduating class of [Ye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honor to stand before you today on such a remarkable occasion, as we gather to celebrate the achievements of an extraordinary group of individuals. Graduates, today marks a significant milestone in your lives. You have worked tirelessly, overcome countless challenges, and dedicated years to reaching this moment.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has embarked on a unique journey, contributing your talents, perseverance, and dedication. Whether through academic excellence, artistic creativity, community involvement, or athletic prowess, you have all left a lasting impact on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milies and friends here today, thank you for your constant support and encouragement. Your belief in these graduates has been a foundation for thei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e next chapter, remember the friendships you've formed and the lessons learned. They will guide you through new challenges and open doors to endles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 the future with courage and confidence. Continue to strive for excellence, and never stop learning. The world needs your passion, creativity,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gain, Class of [Year]. May your dreams be boundless, and your achievements limitless. We are incredibly proud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