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special day, and I am deeply thankful to stand before you at this remarkable convocation. As I celebrate this milestone, my heart is filled with gratitude for those who have supported me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sincere appreciation to my parents, whose unwavering love and encouragement have been the backbone of my achievements. Your sacrifices and guidance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rofessors and mentors, thank you for imparting your wisdom and pushing me to reach my fullest potential. Your belief in my abilities has inspired me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, thank you for being my cheerleaders, especially during challenging times. Your friendship and support have made this journey enjoyable and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 heartfelt thanks to everyone at this institution who has played a role in shaping our futures. Together, we have made memories that will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incredible journey.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