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as we gather to celebrate this significant milestone, I am filled with a profound sense of gratitude and excitement. Our academic journey has been a tapestry of challenges, triumphs, and relentless growth. We arrived with dreams and determination, and today, we stand ready to embrace the boundless opportunities ahead.</w:t>
      </w:r>
    </w:p>
    <w:p>
      <w:pPr>
        <w:pStyle w:val="PreformattedText"/>
        <w:bidi w:val="0"/>
        <w:spacing w:before="0" w:after="0"/>
        <w:jc w:val="left"/>
        <w:rPr/>
      </w:pPr>
      <w:r>
        <w:rPr/>
        <w:t>Throughout our time here, we have been tested in countless ways. Late-night study sessions, challenging projects, and the constant pursuit of knowledge have shaped us. We have learned not only from textbooks but from each other, sharing diverse perspectives that enriched our understanding and fostered lasting friendships.</w:t>
      </w:r>
    </w:p>
    <w:p>
      <w:pPr>
        <w:pStyle w:val="PreformattedText"/>
        <w:bidi w:val="0"/>
        <w:spacing w:before="0" w:after="0"/>
        <w:jc w:val="left"/>
        <w:rPr/>
      </w:pPr>
      <w:r>
        <w:rPr/>
        <w:t>We owe a thank you to our dedicated professors, who guided us with wisdom and passion, igniting our curiosity and pushing us to exceed our limits. And to our family and friends, your unwavering support has been the bedrock of our success. We carry your love and encouragement as we step into the future.</w:t>
      </w:r>
    </w:p>
    <w:p>
      <w:pPr>
        <w:pStyle w:val="PreformattedText"/>
        <w:bidi w:val="0"/>
        <w:spacing w:before="0" w:after="0"/>
        <w:jc w:val="left"/>
        <w:rPr/>
      </w:pPr>
      <w:r>
        <w:rPr/>
        <w:t>Remember, the skills and knowledge we have acquired are merely tools. Our true power lies in the resilience and determination we have cultivated. Let us embrace challenges, knowing they are opportunities in disguise, and let our passion drive us to impact the world positively.</w:t>
      </w:r>
    </w:p>
    <w:p>
      <w:pPr>
        <w:pStyle w:val="PreformattedText"/>
        <w:bidi w:val="0"/>
        <w:spacing w:before="0" w:after="0"/>
        <w:jc w:val="left"/>
        <w:rPr/>
      </w:pPr>
      <w:r>
        <w:rPr/>
        <w:t>As we close this chapter and begin new ones, let us remain lifelong learners and compassionate leaders. The world is waiting for our contributions, and I have no doubt we will rise to the occasion with integrity, empathy, and courage.</w:t>
      </w:r>
    </w:p>
    <w:p>
      <w:pPr>
        <w:pStyle w:val="PreformattedText"/>
        <w:bidi w:val="0"/>
        <w:spacing w:before="0" w:after="0"/>
        <w:jc w:val="left"/>
        <w:rPr/>
      </w:pPr>
      <w:r>
        <w:rPr/>
        <w:t>Congratulations, class of [Year]! The future is ours to create. Let's make it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