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e achievements of our graduating class, I am reminded of the profound impact we can make through acts of selflessness and community service. Our journey here has been enriched not just by academic success, but by the spirit of giving back to those around us.</w:t>
      </w:r>
    </w:p>
    <w:p>
      <w:pPr>
        <w:pStyle w:val="PreformattedText"/>
        <w:bidi w:val="0"/>
        <w:spacing w:before="0" w:after="0"/>
        <w:jc w:val="left"/>
        <w:rPr/>
      </w:pPr>
      <w:r>
        <w:rPr/>
        <w:t>Throughout our time, many of us have participated in initiatives that reached the heart of our communities. Whether it was volunteering at local shelters, organizing food drives, or simply offering a helping hand to those in need, these experiences have taught us the true value of compassion and empathy.</w:t>
      </w:r>
    </w:p>
    <w:p>
      <w:pPr>
        <w:pStyle w:val="PreformattedText"/>
        <w:bidi w:val="0"/>
        <w:spacing w:before="0" w:after="0"/>
        <w:jc w:val="left"/>
        <w:rPr/>
      </w:pPr>
      <w:r>
        <w:rPr/>
        <w:t>The essence of community service lies in the belief that our actions, no matter how small, can create waves of positive change. It is a testament to our understanding that we are part of something bigger than ourselves, that our contributions can light up lives and inspire others to follow suit.</w:t>
      </w:r>
    </w:p>
    <w:p>
      <w:pPr>
        <w:pStyle w:val="PreformattedText"/>
        <w:bidi w:val="0"/>
        <w:spacing w:before="0" w:after="0"/>
        <w:jc w:val="left"/>
        <w:rPr/>
      </w:pPr>
      <w:r>
        <w:rPr/>
        <w:t>As we step forward into the world, let us carry with us the lessons we have learned through these selfless acts. May they guide us to continue serving with open hearts and unwavering dedication to making the world a bett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