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steemed faculty, dear fellow graduates, family, and friends,</w:t>
      </w:r>
    </w:p>
    <w:p>
      <w:pPr>
        <w:pStyle w:val="PreformattedText"/>
        <w:bidi w:val="0"/>
        <w:spacing w:before="0" w:after="0"/>
        <w:jc w:val="left"/>
        <w:rPr/>
      </w:pPr>
      <w:r>
        <w:rPr/>
        <w:t>Today, we gather here at this pivotal moment in our lives, filled with joy, anticipation, and a touch of nostalgia. As I stand before you, I am reminded of the first day we set foot on this campus. We were filled with excitement and a bit of trepidation, unsure of what lay ahead in this new chapter of our lives.</w:t>
      </w:r>
    </w:p>
    <w:p>
      <w:pPr>
        <w:pStyle w:val="PreformattedText"/>
        <w:bidi w:val="0"/>
        <w:spacing w:before="0" w:after="0"/>
        <w:jc w:val="left"/>
        <w:rPr/>
      </w:pPr>
      <w:r>
        <w:rPr/>
        <w:t>Reflecting on these past years, we recall late-night study sessions fueled by too much coffee, the laughter shared with friends who became family, and the unwavering support of professors who inspired us to reach for the stars. We remember the challenges we faced, the perseverance we mustered, and the triumphs we celebrated, big or small.</w:t>
      </w:r>
    </w:p>
    <w:p>
      <w:pPr>
        <w:pStyle w:val="PreformattedText"/>
        <w:bidi w:val="0"/>
        <w:spacing w:before="0" w:after="0"/>
        <w:jc w:val="left"/>
        <w:rPr/>
      </w:pPr>
      <w:r>
        <w:rPr/>
        <w:t>There were moments when the journey felt overwhelming, but looking around today, I see how far we've come. Each of us has grown in ways we never could have imagined, shaped by experiences that will remain etched in our hearts forever. As we move forward, let us carry these memories with gratitude and let them guide us as we embark on new adventures.</w:t>
      </w:r>
    </w:p>
    <w:p>
      <w:pPr>
        <w:pStyle w:val="PreformattedText"/>
        <w:bidi w:val="0"/>
        <w:spacing w:before="0" w:after="0"/>
        <w:jc w:val="left"/>
        <w:rPr/>
      </w:pPr>
      <w:r>
        <w:rPr/>
        <w:t>Thank you to everyone who has been part of this unforgettable journey. Congratulations to the class of [Year]. Our paths may diverge, but these cherished memories will always keep us connected. Here's to the future, and all it holds for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