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family and friends, and most importantly, our dear graduates,</w:t>
      </w:r>
    </w:p>
    <w:p>
      <w:pPr>
        <w:pStyle w:val="PreformattedText"/>
        <w:bidi w:val="0"/>
        <w:spacing w:before="0" w:after="0"/>
        <w:jc w:val="left"/>
        <w:rPr/>
      </w:pPr>
      <w:r>
        <w:rPr/>
        <w:t>Welcome to this special and momentous occasion, our digital degree ceremony, where we unite to celebrate the remarkable achievements of the graduating class. In this virtual gathering, we emphasize that distance does not diminish our collective spirit or the strength of the community we have built together.</w:t>
      </w:r>
    </w:p>
    <w:p>
      <w:pPr>
        <w:pStyle w:val="PreformattedText"/>
        <w:bidi w:val="0"/>
        <w:spacing w:before="0" w:after="0"/>
        <w:jc w:val="left"/>
        <w:rPr/>
      </w:pPr>
      <w:r>
        <w:rPr/>
        <w:t>Today, we honor each of you, not just for your academic accomplishments but for the resilience, creativity, and dedication you have shown in navigating unprecedented times. You have embraced challenges, turned obstacles into opportunities, and today, we celebrate you for that.</w:t>
      </w:r>
    </w:p>
    <w:p>
      <w:pPr>
        <w:pStyle w:val="PreformattedText"/>
        <w:bidi w:val="0"/>
        <w:spacing w:before="0" w:after="0"/>
        <w:jc w:val="left"/>
        <w:rPr/>
      </w:pPr>
      <w:r>
        <w:rPr/>
        <w:t>Graduates, remember that every one of you brings something unique and essential to our world. As you turn your tassels, know that you each hold the power to inspire change, foster compassion, and create inclusive environments wherever you go. You are the embodiment of belonging, and your journey is just beginning.</w:t>
      </w:r>
    </w:p>
    <w:p>
      <w:pPr>
        <w:pStyle w:val="PreformattedText"/>
        <w:bidi w:val="0"/>
        <w:spacing w:before="0" w:after="0"/>
        <w:jc w:val="left"/>
        <w:rPr/>
      </w:pPr>
      <w:r>
        <w:rPr/>
        <w:t>As we close this chapter and look forward to the many adventures ahead, know that you have an entire community that believes in your potential and stands with you. Congratulations, Class of [Year]! We are so proud of each and every on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