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ies, and friends. Today, we stand together at the intersection of achievement and possibility. Graduates, you have displayed remarkable resilience, adaptability, and determination in reaching this milestone. You have navigated challenges and embraced opportunities, proving not only your ability to succeed but your courage to thrive.</w:t>
      </w:r>
    </w:p>
    <w:p>
      <w:pPr>
        <w:pStyle w:val="PreformattedText"/>
        <w:bidi w:val="0"/>
        <w:spacing w:before="0" w:after="0"/>
        <w:jc w:val="left"/>
        <w:rPr/>
      </w:pPr>
      <w:r>
        <w:rPr/>
        <w:t>As you move forward, remember that every step taken with determination will pave the path to your goals. Success is not measured by avoiding failure but by how you rise after every stumble. Embrace setbacks as stepping stones and believe in the power of your dreams, for your potential is limitless.</w:t>
      </w:r>
    </w:p>
    <w:p>
      <w:pPr>
        <w:pStyle w:val="PreformattedText"/>
        <w:bidi w:val="0"/>
        <w:spacing w:before="0" w:after="0"/>
        <w:jc w:val="left"/>
        <w:rPr/>
      </w:pPr>
      <w:r>
        <w:rPr/>
        <w:t>Your journey is just beginning. With passion as your compass and perseverance as your guide, you can shape a future filled with promise and impact. Stand tall, be bold, and let your determination light the way. Congratulations, Class of 2023. The world awaits your grea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