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culty, proud parents, and most importantly, the graduating class of [Year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 not just a day of celebration but a moment where dreams pave your futures. As I stand before you, I am inspired by the bright potential in this room, the promises held in your hearts, and the dreams that have yet to be realized. This is your time. A time to dream without limits, to reach beyond what you thought possible, and to start carving your path in a world that is wait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t just graduates today; you are pioneers of the future. Remember, every great achievement began as a dream in someone's heart. From building bridges to creating new innovations, the world needs your dreams to become rea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 the challenges ahead as opportunities for growth and transformation. With each step, know that you are writing your own story, one chapter at a time. The journey will not always be smooth, but that's when learning happens, and that's when dreams are for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ourage. Take heart. And go forth with the confidence that your dreams are not just visions of the night; they are the blueprints for your future. The world awaits you, Class of [Year], and I have no doubt you will leave it a better place than you f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and may your dreams take you to the heights of your aspirations!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