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esteemed guests, cherished faculty, proud families, and my fellow graduates,</w:t>
      </w:r>
    </w:p>
    <w:p>
      <w:pPr>
        <w:pStyle w:val="PreformattedText"/>
        <w:bidi w:val="0"/>
        <w:spacing w:before="0" w:after="0"/>
        <w:jc w:val="left"/>
        <w:rPr/>
      </w:pPr>
      <w:r>
        <w:rPr/>
        <w:t>Today, as we gather to celebrate not just an achievement but a remarkable journey, my heart swells with nostalgia. It feels like just yesterday we were stepping onto this campus, faces bright with hope and anticipation. Those early days, filled with a blend of excitement and uncertainty, have given way to moments we will cherish forever.</w:t>
      </w:r>
    </w:p>
    <w:p>
      <w:pPr>
        <w:pStyle w:val="PreformattedText"/>
        <w:bidi w:val="0"/>
        <w:spacing w:before="0" w:after="0"/>
        <w:jc w:val="left"/>
        <w:rPr/>
      </w:pPr>
      <w:r>
        <w:rPr/>
        <w:t>I remember our first late-night study sessions, fueled by caffeine and camaraderie, where we formed bonds that would carry us through the toughest exams and the happiest celebrations. The classrooms, once intimidating, became spaces of discovery and growth, guided by passionate mentors who believed in us even when we doubted ourselves.</w:t>
      </w:r>
    </w:p>
    <w:p>
      <w:pPr>
        <w:pStyle w:val="PreformattedText"/>
        <w:bidi w:val="0"/>
        <w:spacing w:before="0" w:after="0"/>
        <w:jc w:val="left"/>
        <w:rPr/>
      </w:pPr>
      <w:r>
        <w:rPr/>
        <w:t>Beyond the textbooks and lectures were the friendships that blossomed, the clubs and activities that ignited our passions, and the countless small moments that etched themselves into the tapestry of our lives. Each moment was a step, a lesson, a memory that has shaped who we are today.</w:t>
      </w:r>
    </w:p>
    <w:p>
      <w:pPr>
        <w:pStyle w:val="PreformattedText"/>
        <w:bidi w:val="0"/>
        <w:spacing w:before="0" w:after="0"/>
        <w:jc w:val="left"/>
        <w:rPr/>
      </w:pPr>
      <w:r>
        <w:rPr/>
        <w:t xml:space="preserve">As we stand on the brink of the future, ready to embark on new adventures, let us carry these memories with us. They are the reminders of who we are, where we've been, and the potential we hold. </w:t>
      </w:r>
    </w:p>
    <w:p>
      <w:pPr>
        <w:pStyle w:val="PreformattedText"/>
        <w:bidi w:val="0"/>
        <w:spacing w:before="0" w:after="0"/>
        <w:jc w:val="left"/>
        <w:rPr/>
      </w:pPr>
      <w:r>
        <w:rPr/>
        <w:t>To my fellow graduates, I say: let us cherish these memories and strive to create new ones that reflect our dreams and aspirations. Thank you for sharing this journey, and congratulations to us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