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you step into the sacred calling of nursing, remember that your work is more than a career; it is a profound purpose. Every patient you care for, every life you touch with kindness and skill, brings light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ained tirelessly, overcoming challenges and embracing your passion to serve. Your dedication has prepared you to be a beacon of hope and healing. Remember, each moment, no matter how small, make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each day with compassion and courage. The road ahead will have its challenges, but with your resilience and empathy, you will transform those challenges into breakth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the power you hold to make the world a better place. Thank you for choosing this noble path - the lives you will impact and the differences you will make are im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go forth boldly, knowing that you are truly doing sacr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