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gathering today. I'm excited to talk about the power of unity and collaboration in nursing, as these elements are crucial for our success and the well-being of our pati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ing is not a solo endeavor; it is a team effort. Each of us brings unique skills and perspectives to the table. By working together and supporting one another, we can provide exceptional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ommunicate openly and honestly, ensuring that every voice is heard. Respect and kindness should guide our interactions. By fostering an environment of trust, we can collaborate more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our shared goal is to improve patient outcomes. When we unite our efforts, we're not just a team; we're a force for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commitment to collaboration. Together, we can make a real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great day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