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uture caregivers,</w:t>
      </w:r>
    </w:p>
    <w:p>
      <w:pPr>
        <w:pStyle w:val="PreformattedText"/>
        <w:bidi w:val="0"/>
        <w:spacing w:before="0" w:after="0"/>
        <w:jc w:val="left"/>
        <w:rPr/>
      </w:pPr>
      <w:r>
        <w:rPr/>
        <w:t>Today, I stand before you with a heart full of hope and encouragement as you embark on this noble journey in the field of nursing. You have chosen a path that requires not just medical skill and knowledge, but also immense compassion and empathy.</w:t>
      </w:r>
    </w:p>
    <w:p>
      <w:pPr>
        <w:pStyle w:val="PreformattedText"/>
        <w:bidi w:val="0"/>
        <w:spacing w:before="0" w:after="0"/>
        <w:jc w:val="left"/>
        <w:rPr/>
      </w:pPr>
      <w:r>
        <w:rPr/>
        <w:t>As nursing students, you will learn to listen intently, to understand the silent words spoken by those in pain, and to provide comfort with just a gentle touch or a kind word. The power of compassionate service lies in recognizing each patient as a unique individual, deserving of dignity and respect.</w:t>
      </w:r>
    </w:p>
    <w:p>
      <w:pPr>
        <w:pStyle w:val="PreformattedText"/>
        <w:bidi w:val="0"/>
        <w:spacing w:before="0" w:after="0"/>
        <w:jc w:val="left"/>
        <w:rPr/>
      </w:pPr>
      <w:r>
        <w:rPr/>
        <w:t>Remember that every patient you encounter is someone's loved one, and by treating them with care and kindness, you are not only healing their body but also touching their soul. In moments of doubt or difficulty, remind yourself of the profound impact you have on the lives you care for.</w:t>
      </w:r>
    </w:p>
    <w:p>
      <w:pPr>
        <w:pStyle w:val="PreformattedText"/>
        <w:bidi w:val="0"/>
        <w:spacing w:before="0" w:after="0"/>
        <w:jc w:val="left"/>
        <w:rPr/>
      </w:pPr>
      <w:r>
        <w:rPr/>
        <w:t>Let your compassion be your guide, for it is through love and understanding that true healing occurs. Thank you for choosing to serve with your heart, your hands, and your mind. Your dedication will light the way for many, and the healthcare world is better because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