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faculty, parents, and fellow students. Can you all believe we're finally here? The day when we transition from taking tests to realizing those tests actually pre-billed adult responsibil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let's give a big hand to the teachers who survived not just one but possibly multiple versions of the chaotic movie that is the cafeteria during lunch breaks. That takes true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parents--thank you for enduring the emotional rollercoaster of our high school years. You brought us here, and just think, in a few months, you might finally get your WiFi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students, today marks the end of an era: no more pop quizzes or searching stressful group chats for homework hints at 2 AM. Now, we'll just be Googling things like "How to do taxes" or "How to eat ramen for breakfast, lunch, and dinn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ead into the next chapter of our lives, let's take a moment to remember the valuable life skills we've learned. Like how a book report can sometimes include more page filler than actual analysis. Or that procrastination is just a fancy word for "I work best under press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as we pack up our lockers and step out into the world, let's remember to stay true to ourselves, keep our laughter abundant, and maybe, just maybe, change the world--of reality TV,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the graduating class of 2023. We di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