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 milestone in our journey - high school convocation. It is a moment of joy, reflection, and gratitude. Standing here, I feel immensely proud of each one of you. You've persevered through challenges, embraced opportunities, and grown into incredible individuals.</w:t>
      </w:r>
    </w:p>
    <w:p>
      <w:pPr>
        <w:pStyle w:val="PreformattedText"/>
        <w:bidi w:val="0"/>
        <w:spacing w:before="0" w:after="0"/>
        <w:jc w:val="left"/>
        <w:rPr/>
      </w:pPr>
      <w:r>
        <w:rPr/>
        <w:t>First, a heartfelt thank you to our dedicated teachers. Your passion and commitment have shaped us, not just as students, but as people ready to face the world. To our families, your unwavering support has been our backbone. You believed in us when we doubted ourselves and celebrated even our smallest achievements.</w:t>
      </w:r>
    </w:p>
    <w:p>
      <w:pPr>
        <w:pStyle w:val="PreformattedText"/>
        <w:bidi w:val="0"/>
        <w:spacing w:before="0" w:after="0"/>
        <w:jc w:val="left"/>
        <w:rPr/>
      </w:pPr>
      <w:r>
        <w:rPr/>
        <w:t>To my fellow students, remember that today is just the beginning. Each of us has the potential to light up the world in our own unique way. Don't be afraid to dream big and take risks. Every step forward, no matter how small, is a step towards your passion and purpose.</w:t>
      </w:r>
    </w:p>
    <w:p>
      <w:pPr>
        <w:pStyle w:val="PreformattedText"/>
        <w:bidi w:val="0"/>
        <w:spacing w:before="0" w:after="0"/>
        <w:jc w:val="left"/>
        <w:rPr/>
      </w:pPr>
      <w:r>
        <w:rPr/>
        <w:t>As we close this chapter, let's carry forward the lessons we've learned and the friendships we've made. Together, let's strive to make a positive impact in whatever we choose to do. The future is bright and full of possibilities. So, take on the world with confidence, kindness, and courage.</w:t>
      </w:r>
    </w:p>
    <w:p>
      <w:pPr>
        <w:pStyle w:val="PreformattedText"/>
        <w:bidi w:val="0"/>
        <w:spacing w:before="0" w:after="0"/>
        <w:jc w:val="left"/>
        <w:rPr/>
      </w:pPr>
      <w:r>
        <w:rPr/>
        <w:t>Thank you. Congratulations to the graduating class, and here's to an amazing future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