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teachers, proud parents, and dear fellow graduates.</w:t>
      </w:r>
    </w:p>
    <w:p>
      <w:pPr>
        <w:pStyle w:val="PreformattedText"/>
        <w:bidi w:val="0"/>
        <w:spacing w:before="0" w:after="0"/>
        <w:jc w:val="left"/>
        <w:rPr/>
      </w:pPr>
      <w:r>
        <w:rPr/>
        <w:t>Standing here today, I am filled with a sense of nostalgia as I look out at all the familiar faces. It feels like just yesterday we walked through the doors of our high school for the first time, full of hope, excitement, and maybe a little bit of fear. We've grown so much since then, not just in knowledge, but in character and friendships that will last a lifetime.</w:t>
      </w:r>
    </w:p>
    <w:p>
      <w:pPr>
        <w:pStyle w:val="PreformattedText"/>
        <w:bidi w:val="0"/>
        <w:spacing w:before="0" w:after="0"/>
        <w:jc w:val="left"/>
        <w:rPr/>
      </w:pPr>
      <w:r>
        <w:rPr/>
        <w:t>Remember the late-night study sessions when caffeine and determination were our best friends? Or those moments in the hallway that made us laugh until we cried? These memories are the threads that weave together the tapestry of our high school experience.</w:t>
      </w:r>
    </w:p>
    <w:p>
      <w:pPr>
        <w:pStyle w:val="PreformattedText"/>
        <w:bidi w:val="0"/>
        <w:spacing w:before="0" w:after="0"/>
        <w:jc w:val="left"/>
        <w:rPr/>
      </w:pPr>
      <w:r>
        <w:rPr/>
        <w:t>As we prepare to leave the comfort of these walls, let's carry with us the lessons we've learned--both inside the classroom and out. Every challenge we faced has shaped us into who we are today. It's time to embark on new adventures, armed with the strength of our shared past and the promise of the future.</w:t>
      </w:r>
    </w:p>
    <w:p>
      <w:pPr>
        <w:pStyle w:val="PreformattedText"/>
        <w:bidi w:val="0"/>
        <w:spacing w:before="0" w:after="0"/>
        <w:jc w:val="left"/>
        <w:rPr/>
      </w:pPr>
      <w:r>
        <w:rPr/>
        <w:t>Let's promise to support one another, even as distance grows between us. Whether we pursue further education, enter the workforce, or discover new paths entirely, let's commit to living with the passion and determination that defined our high school years.</w:t>
      </w:r>
    </w:p>
    <w:p>
      <w:pPr>
        <w:pStyle w:val="PreformattedText"/>
        <w:bidi w:val="0"/>
        <w:spacing w:before="0" w:after="0"/>
        <w:jc w:val="left"/>
        <w:rPr/>
      </w:pPr>
      <w:r>
        <w:rPr/>
        <w:t>So here's to us, the graduating class. May our futures be as bright as our memories are treasured. Thank you, everyone, for being part of this unforgettable journey.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