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beloved parents, and most importantly, the graduating class of [Year]:</w:t>
      </w:r>
    </w:p>
    <w:p>
      <w:pPr>
        <w:pStyle w:val="PreformattedText"/>
        <w:bidi w:val="0"/>
        <w:spacing w:before="0" w:after="0"/>
        <w:jc w:val="left"/>
        <w:rPr/>
      </w:pPr>
      <w:r>
        <w:rPr/>
        <w:t xml:space="preserve">Today marks a significant milestone in our lives, a day of reflection and celebration. As we gather here to honor the achievements of each graduate, we're reminded of the journey that brought us to this moment. We've shared countless memories, from late-night study sessions to cheering each other on at sports events and school plays. </w:t>
      </w:r>
    </w:p>
    <w:p>
      <w:pPr>
        <w:pStyle w:val="PreformattedText"/>
        <w:bidi w:val="0"/>
        <w:spacing w:before="0" w:after="0"/>
        <w:jc w:val="left"/>
        <w:rPr/>
      </w:pPr>
      <w:r>
        <w:rPr/>
        <w:t>This period of our lives has been filled with challenges and triumphs, each experience shaping us into the individuals we are today. High school has taught us valuable lessons in resilience, teamwork, and the power of perseverance. We've learned that every setback is an opportunity for growth, and every success is a reminder of our potential.</w:t>
      </w:r>
    </w:p>
    <w:p>
      <w:pPr>
        <w:pStyle w:val="PreformattedText"/>
        <w:bidi w:val="0"/>
        <w:spacing w:before="0" w:after="0"/>
        <w:jc w:val="left"/>
        <w:rPr/>
      </w:pPr>
      <w:r>
        <w:rPr/>
        <w:t>As we move forward, embracing the future, let us carry with us the friendships and values we've cultivated here. While today we celebrate an ending, it is also the beginning of new adventures. Whether we pursue further education, enlist in the military, or begin our careers, we hold within us the capability to make a difference in the world.</w:t>
      </w:r>
    </w:p>
    <w:p>
      <w:pPr>
        <w:pStyle w:val="PreformattedText"/>
        <w:bidi w:val="0"/>
        <w:spacing w:before="0" w:after="0"/>
        <w:jc w:val="left"/>
        <w:rPr/>
      </w:pPr>
      <w:r>
        <w:rPr/>
        <w:t xml:space="preserve">Let's thank our teachers and families for their unwavering support and guidance. Without their encouragement, our journey would not have been as fulfilling or successful. </w:t>
      </w:r>
    </w:p>
    <w:p>
      <w:pPr>
        <w:pStyle w:val="PreformattedText"/>
        <w:bidi w:val="0"/>
        <w:spacing w:before="0" w:after="0"/>
        <w:jc w:val="left"/>
        <w:rPr/>
      </w:pPr>
      <w:r>
        <w:rPr/>
        <w:t>To my fellow graduates: congratulations. Let's leave with our hearts full of gratitude and our eyes set on the boundless possibilities that lie ahead. Here's to new beginnings and a future bright with promis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