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dedicated faculty, proud parents, and most importantly, the graduating class of [Year],</w:t>
      </w:r>
    </w:p>
    <w:p>
      <w:pPr>
        <w:pStyle w:val="PreformattedText"/>
        <w:bidi w:val="0"/>
        <w:spacing w:before="0" w:after="0"/>
        <w:jc w:val="left"/>
        <w:rPr/>
      </w:pPr>
      <w:r>
        <w:rPr/>
        <w:t>Today marks a pivotal moment in your lives, a moment filled with anticipation, achievement, and dreams on the horizon. As you stand on the brink of this new chapter, remember that high school has been much more than a series of classes and exams; it has been a foundation, a community, and a launching pad.</w:t>
      </w:r>
    </w:p>
    <w:p>
      <w:pPr>
        <w:pStyle w:val="PreformattedText"/>
        <w:bidi w:val="0"/>
        <w:spacing w:before="0" w:after="0"/>
        <w:jc w:val="left"/>
        <w:rPr/>
      </w:pPr>
      <w:r>
        <w:rPr/>
        <w:t>Each of you has faced challenges, experienced triumphs, and learned valuable lessons that will guide you into the future. Never underestimate the power of your potential. Each of you possesses unique strengths and abilities that the world needs. Trust in them, pursue your passions with courage, and let them light your path.</w:t>
      </w:r>
    </w:p>
    <w:p>
      <w:pPr>
        <w:pStyle w:val="PreformattedText"/>
        <w:bidi w:val="0"/>
        <w:spacing w:before="0" w:after="0"/>
        <w:jc w:val="left"/>
        <w:rPr/>
      </w:pPr>
      <w:r>
        <w:rPr/>
        <w:t>Remember, success isn't just about what you achieve, but also about the impact you make on others. Be kind, be curious, and never stop learning. The journey ahead will have its ups and downs, but every step will be worthwhile if you stay true to who you are.</w:t>
      </w:r>
    </w:p>
    <w:p>
      <w:pPr>
        <w:pStyle w:val="PreformattedText"/>
        <w:bidi w:val="0"/>
        <w:spacing w:before="0" w:after="0"/>
        <w:jc w:val="left"/>
        <w:rPr/>
      </w:pPr>
      <w:r>
        <w:rPr/>
        <w:t>Congratulations to each and every one of you. The world awaits your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