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as we gather for this important milestone, I am reminded of a personal story that perfectly captures this journey we've all shared. During my first semester, I found myself struggling in Professor Smith's biology class. I remember spending long nights in the library, fueled by coffee and determination, just trying to figure out photosy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, as I was buried in my notes, I met Jane, a classmate who would become one of my closest friends and study partners. We bonded over our shared confusion and made a pact to support each other through thick and thin. That relationship, and many others I've formed here, taught me the true value of camaraderi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here today, I realize that every challenge was an opportunity to learn and grow, not just academically, but personally. Like many of you, I juggled part-time jobs, internships, and extracurriculars. I learned time management and resilience, skills that will serve us well beyond these h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pare to leave, let's carry forward the friendships, lessons, and the spirit of perseverance that define our time here. Congratulations to the class of [Year]. Let us step confidently into the future, ready to make a differenc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