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graduates, and honored guests,</w:t>
      </w:r>
    </w:p>
    <w:p>
      <w:pPr>
        <w:pStyle w:val="PreformattedText"/>
        <w:bidi w:val="0"/>
        <w:spacing w:before="0" w:after="0"/>
        <w:jc w:val="left"/>
        <w:rPr/>
      </w:pPr>
      <w:r>
        <w:rPr/>
        <w:t>Today, we gather to celebrate not just the academic achievements of our graduating class, but also the vibrant tapestry of cultural diversity that enriches our institution. Our theme for this convocation is "Embracing Cultural Diversity," and it serves as a reminder of the beauty and strength that comes from our differences.</w:t>
      </w:r>
    </w:p>
    <w:p>
      <w:pPr>
        <w:pStyle w:val="PreformattedText"/>
        <w:bidi w:val="0"/>
        <w:spacing w:before="0" w:after="0"/>
        <w:jc w:val="left"/>
        <w:rPr/>
      </w:pPr>
      <w:r>
        <w:rPr/>
        <w:t>Each graduate here today is a unique thread in a magnificent mosaic, bringing stories, traditions, and perspectives from all corners of the globe. This diversity is our greatest asset. It fosters innovation and empathy, broadens our horizons, and prepares us to thrive in a global society.</w:t>
      </w:r>
    </w:p>
    <w:p>
      <w:pPr>
        <w:pStyle w:val="PreformattedText"/>
        <w:bidi w:val="0"/>
        <w:spacing w:before="0" w:after="0"/>
        <w:jc w:val="left"/>
        <w:rPr/>
      </w:pPr>
      <w:r>
        <w:rPr/>
        <w:t>As you step into the world as alumni, carry this spirit of inclusivity and mutual respect with you. Embrace new cultures, challenge assumptions, and seek to understand the world through the eyes of others. In doing so, you will not only enrich your own lives but also contribute to a more harmonious and interconnected world.</w:t>
      </w:r>
    </w:p>
    <w:p>
      <w:pPr>
        <w:pStyle w:val="PreformattedText"/>
        <w:bidi w:val="0"/>
        <w:spacing w:before="0" w:after="0"/>
        <w:jc w:val="left"/>
        <w:rPr/>
      </w:pPr>
      <w:r>
        <w:rPr/>
        <w:t>Congratulations to each and every one of you. May you celebrate not just your individual achievements but also the diverse and vibrant community that you have been a part of.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