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faculty, proud parents, friends, and of course, the graduating class of [Year]!</w:t>
      </w:r>
    </w:p>
    <w:p>
      <w:pPr>
        <w:pStyle w:val="PreformattedText"/>
        <w:bidi w:val="0"/>
        <w:spacing w:before="0" w:after="0"/>
        <w:jc w:val="left"/>
        <w:rPr/>
      </w:pPr>
      <w:r>
        <w:rPr/>
        <w:t>Before we dive in, let's just take a moment to appreciate how we all managed to wear these caps without poking each other's eyes out. It's practically an Olympic sport!</w:t>
      </w:r>
    </w:p>
    <w:p>
      <w:pPr>
        <w:pStyle w:val="PreformattedText"/>
        <w:bidi w:val="0"/>
        <w:spacing w:before="0" w:after="0"/>
        <w:jc w:val="left"/>
        <w:rPr/>
      </w:pPr>
      <w:r>
        <w:rPr/>
        <w:t>Today is a day to celebrate achievements, reflect on the past, and gaze excitedly into the future. And let's be honest, some of us are also wondering how we're going to repay those student loans. Don't worry, I hear laughter is the best medicine...just not the best financial strategy.</w:t>
      </w:r>
    </w:p>
    <w:p>
      <w:pPr>
        <w:pStyle w:val="PreformattedText"/>
        <w:bidi w:val="0"/>
        <w:spacing w:before="0" w:after="0"/>
        <w:jc w:val="left"/>
        <w:rPr/>
      </w:pPr>
      <w:r>
        <w:rPr/>
        <w:t>As we gather here, I'm reminded of the countless hours spent in lectures, the endless group projects--where at least one person was just a name on the email chain--and, of course, the survival tactics developed from caffeine consumption that could rival any seasoned barista's abilities.</w:t>
      </w:r>
    </w:p>
    <w:p>
      <w:pPr>
        <w:pStyle w:val="PreformattedText"/>
        <w:bidi w:val="0"/>
        <w:spacing w:before="0" w:after="0"/>
        <w:jc w:val="left"/>
        <w:rPr/>
      </w:pPr>
      <w:r>
        <w:rPr/>
        <w:t>We've had our fair share of challenges, like navigating online classes while ensuring our pajamas were just below camera level or mastering the art of unmuting microphones at the most awkward times. But hey, we persevered!</w:t>
      </w:r>
    </w:p>
    <w:p>
      <w:pPr>
        <w:pStyle w:val="PreformattedText"/>
        <w:bidi w:val="0"/>
        <w:spacing w:before="0" w:after="0"/>
        <w:jc w:val="left"/>
        <w:rPr/>
      </w:pPr>
      <w:r>
        <w:rPr/>
        <w:t>As you move forward, remember the wise words of the great philosopher...Dr. Seuss: "You have brains in your head. You have feet in your shoes. You can steer yourself in any direction you choose." So, let's hope that direction involves a GPS because life doesn't exactly come with a map!</w:t>
      </w:r>
    </w:p>
    <w:p>
      <w:pPr>
        <w:pStyle w:val="PreformattedText"/>
        <w:bidi w:val="0"/>
        <w:spacing w:before="0" w:after="0"/>
        <w:jc w:val="left"/>
        <w:rPr/>
      </w:pPr>
      <w:r>
        <w:rPr/>
        <w:t>Class of [Year], you're ready to tackle whatever comes next. Whether you're diving into a career, traveling the world, or maybe just planning to finally finish that Netflix series--we believe in you. And remember, even if life throws a curveball, you have the skills to dodge, catch, or simply laugh it off.</w:t>
      </w:r>
    </w:p>
    <w:p>
      <w:pPr>
        <w:pStyle w:val="PreformattedText"/>
        <w:bidi w:val="0"/>
        <w:spacing w:before="0" w:after="0"/>
        <w:jc w:val="left"/>
        <w:rPr/>
      </w:pPr>
      <w:r>
        <w:rPr/>
        <w:t>Congratulations, graduates! Go forth, be fabulous, and don't forget to call your parents--they're waiting for that job market miracle as much as you a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