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evening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gather here to honor and celebrate the remarkable career of Professor [Name], who is retiring after many dedicated years of service at our institution. It is truly a momentous occasion as we reflect on the invaluable impact they have had on our colleg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or [Name] has not only been an exceptional educator but also a mentor, guide, and friend to many. Their passion for teaching and unwavering commitment to student success have inspired countless young minds and will leave a lasting legacy for future gen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ir tenure, Professor [Name] has exemplified excellence and integrity, always going above and beyond to ensure a dynamic and nurturing learning environment. Their contributions to academia, through research and scholarship, have greatly enriched our college's repu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bid farewell, we express our deepest gratitude for their years of dedication and the indelible mark they have left on our institution. We wish Professor [Name] a fulfilling and joyous retirement, filled with new adventures and cherished mo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raise our glasses to celebrate the achievements of Professor [Name], honoring their outstanding career and wishing them all the best for the future. Congratulations, and thank you for everyth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